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2" w:after="0"/>
        <w:contextualSpacing/>
        <w:jc w:val="right"/>
        <w:rPr>
          <w:szCs w:val="24"/>
          <w:lang w:val="en-GB" w:eastAsia="ar-SA"/>
        </w:rPr>
      </w:pPr>
      <w:r>
        <w:rPr>
          <w:b/>
          <w:szCs w:val="24"/>
          <w:lang w:val="en-GB" w:eastAsia="ar-SA"/>
        </w:rPr>
        <w:t>Anexa nr. 43</w:t>
      </w:r>
      <w:r>
        <w:rPr>
          <w:szCs w:val="24"/>
          <w:lang w:val="en-GB" w:eastAsia="ar-SA"/>
        </w:rPr>
        <w:t xml:space="preserve"> </w:t>
      </w:r>
    </w:p>
    <w:p>
      <w:pPr>
        <w:pStyle w:val="Normal"/>
        <w:widowControl/>
        <w:suppressAutoHyphens w:val="true"/>
        <w:spacing w:before="2" w:after="0"/>
        <w:contextualSpacing/>
        <w:jc w:val="right"/>
        <w:rPr>
          <w:b/>
          <w:b/>
          <w:szCs w:val="24"/>
          <w:lang w:val="en-GB" w:eastAsia="ar-SA"/>
        </w:rPr>
      </w:pPr>
      <w:r>
        <w:rPr>
          <w:b/>
          <w:szCs w:val="24"/>
          <w:lang w:val="en-GB" w:eastAsia="ar-SA"/>
        </w:rPr>
        <w:t xml:space="preserve">Distributia categoriilor folosinta la nivel de UAT-uri </w:t>
      </w:r>
    </w:p>
    <w:p>
      <w:pPr>
        <w:pStyle w:val="Normal"/>
        <w:widowControl/>
        <w:suppressAutoHyphens w:val="true"/>
        <w:spacing w:before="2" w:after="0"/>
        <w:contextualSpacing/>
        <w:rPr>
          <w:b/>
          <w:b/>
          <w:szCs w:val="24"/>
          <w:lang w:val="en-GB" w:eastAsia="ar-SA"/>
        </w:rPr>
      </w:pPr>
      <w:r>
        <w:rPr>
          <w:b/>
          <w:szCs w:val="24"/>
          <w:lang w:val="en-GB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111"/>
        <w:gridCol w:w="1320"/>
      </w:tblGrid>
      <w:tr>
        <w:trPr>
          <w:tblHeader w:val="true"/>
          <w:trHeight w:val="2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UAT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Categoria de habitat/folosi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Suprafata, ha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BIST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C – Curti Constructii, elemente de infrastructura, zone industr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65.58</w:t>
            </w:r>
          </w:p>
        </w:tc>
      </w:tr>
      <w:tr>
        <w:trPr>
          <w:trHeight w:val="4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DR – Drumuri si cai ferate, chiar fiind mai multe de unul, având intercalate fâsii cu alte folosinte nu mai late de 4 m, dar nu pentru folosinta agric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6.77</w:t>
            </w:r>
          </w:p>
        </w:tc>
      </w:tr>
      <w:tr>
        <w:trPr>
          <w:trHeight w:val="2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N – Terenuri neproductive acoperite cu stuf sau papura, vegetatie de mlas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507.44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R – Ape curgato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77.32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A – Vegetatie forestiera, arbusti, tufis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7099.82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N – Pietris, nisipuri, stânci, halde steril, gropi gunoi e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5.34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P – Pasuni perman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241.15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TA – Teren ar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617.78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BORS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C – Curti Constructii, elemente de infrastructura, zone industr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86.12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P – Culturi permanente altele decât viile: livezi s.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.30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DR – Drumuri si cai ferate, chiar fiind mai multe de unul, având intercalate fâsii cu alte folosinte nu mai late de 4 m, dar nu pentru folosinta agricola, totul reunit într-un singur polig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19.07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N – Terenuri neproductive acoperite cu stuf sau papura, vegetatie de mlas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79.03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R – Ape curgato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62.71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A – Vegetatie forestiera, arbusti, tufis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6993.64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N – Pietris, nisipuri, stânci, halde steril, gropi gunoi e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3.32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P – Pasuni perman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4632.16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TA – Teren ar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84.26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LEORDIN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C – Curti Constructii, elemente de infrastructura, zone industr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DR – Drumuri si cai ferate, chiar fiind mai multe de unul, având intercalate fâsii cu alte folosinte nu mai late de 4 m, dar nu pentru folosinta agricola, totul reunit într-un singur polig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14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B – Luciu de a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04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N – Terenuri neproductive acoperite cu stuf sau papura, vegetatie de mlas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.39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R – Ape curgato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8.83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A – Vegetatie forestiera, arbusti, tufis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.72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TA – Teren ar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08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MOIS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C – Curti Constructii, elemente de infrastructura, zone industr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67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DR – Drumuri si cai ferate, chiar fiind mai multe de unul, având intercalate fâsii cu alte folosinte nu mai late de 4 m, dar nu pentru folosinta agricola, totul reunit într-un singur polig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78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N – Terenuri neproductive acoperite cu stuf sau papura, vegetatie de mlas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46.75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R – Ape curgato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6.99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A – Vegetatie forestiera, arbusti, tufis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.90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P – Pasuni perman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4.37</w:t>
            </w:r>
          </w:p>
        </w:tc>
      </w:tr>
      <w:tr>
        <w:trPr>
          <w:trHeight w:val="5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TA – Teren ar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63.53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ETROV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DR – Drumuri si cai ferate, chiar fiind mai multe de unul, având intercalate fâsii cu alte folosinte nu mai late de 4 m, dar nu pentru folosinta agricola, totul reunit într-un singur polig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30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N – Terenuri neproductive acoperite cu stuf sau papura, vegetatie de mlas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9.09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R – Ape curgato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7.99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A – Vegetatie forestiera, arbusti, tufis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23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TA – Teren ar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09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OIENILE DE SUB MUNT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C – Curti Constructii, elemente de infrastructura, zone industr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29.13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DR – Drumuri si cai ferate, chiar fiind mai multe de unul, având intercalate fâsii cu alte folosinte nu mai late de 4 m, dar nu pentru folosinta agricola, totul reunit într-un singur polig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1.59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B – Luciu de a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13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N – Terenuri neproductive acoperite cu stuf sau papura, vegetatie de mlas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437.72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R – Ape curgato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3.54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MX – Mixta sau altele (ex. gradini de legum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85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A – Vegetatie forestiera, arbusti, tufis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0343.57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N – Pietris, nisipuri, stânci, halde steril, gropi gunoi e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71.87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P – Pasuni perman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589.25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TA – Teren ar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571.36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REPEDE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C – Curti Constructii, elemente de infrastructura, zone industr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5.57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DR – Drumuri si cai ferate, chiar fiind mai multe de unul, având intercalate fâsii cu alte folosinte nu mai late de 4 m, dar nu pentru folosinta agricola, totul reunit într-un singur polig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8.49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N – Terenuri neproductive acoperite cu stuf sau papura, vegetatie de mlas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30.02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R – Ape curgato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89.97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A – Vegetatie forestiera, arbusti, tufis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7304.10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N – Pietris, nisipuri, stânci, halde steril, gropi gunoi e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0.77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P – Pasuni perman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676.17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TA – Teren ar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62.47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RUSCOV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C – Curti Constructii, elemente de infrastructura, zone industr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76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P – Culturi permanente altele decât viile: livezi s.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98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DR – Drumuri si cai ferate, chiar fiind mai multe de unul, având intercalate fâsii cu alte folosinte nu mai late de 4 m, dar nu pentru folosinta agricola, totul reunit într-un singur polig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4.14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N – Terenuri neproductive acoperite cu stuf sau papura, vegetatie de mlas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53.61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R – Ape curgato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9.01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A – Vegetatie forestiera, arbusti, tufis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466.50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P – Pasuni perman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96.20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TA – Teren ar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5.01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VISEU DE JO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C – Curti Constructii, elemente de infrastructura, zone industr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02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DR – Drumuri si cai ferate, chiar fiind mai multe de unul, având intercalate fâsii cu alte folosinte nu mai late de 4 m, dar nu pentru folosinta agricola, totul reunit într-un singur polig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28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N – Terenuri neproductive acoperite cu stuf sau papura, vegetatie de mlas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2.66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R – Ape curgato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52.98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A – Vegetatie forestiera, arbusti, tufis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36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P – Pasuni perman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30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TA – Teren ar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VISEU DE SU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CC – Curti Constructii, elemente de infrastructura, zone industr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50.99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DR – Drumuri si cai ferate, chiar fiind mai multe de unul, având intercalate fâsii cu alte folosinte nu mai late de 4 m, dar nu pentru folosinta agricola, totul reunit într-un singur polig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95.44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B – Luciu de a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6.16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N – Terenuri neproductive acoperite cu stuf sau papura, vegetatie de mlas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16.01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HR – Ape curgato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29.80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A – Vegetatie forestiera, arbusti, tufis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3349.27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N – Pietris, nisipuri, stânci, halde steril, gropi gunoi e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5.66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PP – Pasuni perman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285.43</w:t>
            </w:r>
          </w:p>
        </w:tc>
      </w:tr>
      <w:tr>
        <w:trPr>
          <w:trHeight w:val="2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TA – Teren ar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459.66</w:t>
            </w:r>
          </w:p>
        </w:tc>
      </w:tr>
      <w:tr>
        <w:trPr>
          <w:trHeight w:val="29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Grand 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105108.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1:00Z</dcterms:created>
  <dc:creator>Asug75</dc:creator>
  <dc:description/>
  <cp:keywords/>
  <dc:language>en-US</dc:language>
  <cp:lastModifiedBy>User</cp:lastModifiedBy>
  <dcterms:modified xsi:type="dcterms:W3CDTF">2015-11-25T06:31:00Z</dcterms:modified>
  <cp:revision>5</cp:revision>
  <dc:subject/>
  <dc:title/>
</cp:coreProperties>
</file>